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2838450" cy="281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2.2pt;mso-wrap-distance-left:9.05pt;mso-wrap-distance-right:9.05pt;mso-wrap-distance-top:0pt;mso-wrap-distance-bottom:0pt;margin-top:10.9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2435</wp:posOffset>
                </wp:positionH>
                <wp:positionV relativeFrom="paragraph">
                  <wp:posOffset>138430</wp:posOffset>
                </wp:positionV>
                <wp:extent cx="2838450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Floorcover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2.2pt;mso-wrap-distance-left:9.05pt;mso-wrap-distance-right:9.05pt;mso-wrap-distance-top:0pt;mso-wrap-distance-bottom:0pt;margin-top:10.9pt;mso-position-vertical-relative:text;margin-left:2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Floorcover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Genus (Ti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Genus (Ti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6.11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6.11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Carpets, Park Green, Macclesfield, Cheshire SK11 7LZ England UK Tel: 01625 428922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Carpets, Park Green, Macclesfield, Cheshire SK11 7LZ England UK Tel: 01625 428922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144780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1.4pt" to="454pt,1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25pt" to="452.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Genus (Tile)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0 CARPETING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Carpet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859000 Fax: 01625 8503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Gen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yp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ut Pile Carpet T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Carpet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859000 Fax: 01625 8503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Gen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yp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ufted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Graph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nstruction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ufted Cut P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urface Yarn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100% Marquesa S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mensions/backing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500m x 500m T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otal Carpet Thickness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9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imary backing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Non- wov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s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vailable in 16 colourw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arranties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15 year wear warranty, 10 year anti-static warranty, 5 year stain &amp; fade warranty. Full warranty details available on reque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sult with Gradus Carpets for technical literature and to obtain samples. Gradus Carpets can also provide a design and specification advisory service and it is recommended that they are consulted early in the design proc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stallation Instruction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0mm x 500mm Carpet Tiles, recommended adhesive.  F. Ball &amp; Co.  01538 361633.  Product F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l carpet should be laid in accordance with BS5325:2001 Installation of textile floorcover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 further installation advice, please contact Gradus Technical Services 01625 4289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en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nus is a cut pile carpet that offers exceptional service across a variety of commercial installations.  Combining durability and ease of maintenance with high levels of styling and is supported by a comprehensive warranty package.  Genus has been designed to coordinate with Volnay, range of cut pile carp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Genus (Tile)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170 CARPETING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Carpet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859000 Fax: 01625 8503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Gen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yp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Cut Pile Carpet T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Carpet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859000 Fax: 01625 8503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Gen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yp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Tufted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Graphic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nstruction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Tufted Cut P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urface Yarn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100% Marquesa S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imensions/backing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500m x 500m T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otal Carpet Thickness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9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imary backing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Non- wov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s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vailable in 16 colourway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Warranties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15 year wear warranty, 10 year anti-static warranty, 5 year stain &amp; fade warranty. Full warranty details available on reques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sult with Gradus Carpets for technical literature and to obtain samples. Gradus Carpets can also provide a design and specification advisory service and it is recommended that they are consulted early in the design proces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nstallation Instructions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0mm x 500mm Carpet Tiles, recommended adhesive.  F. Ball &amp; Co.  01538 361633.  Product F4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l carpet should be laid in accordance with BS5325:2001 Installation of textile floorcover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r further installation advice, please contact Gradus Technical Services 01625 4289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Gen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nus is a cut pile carpet that offers exceptional service across a variety of commercial installations.  Combining durability and ease of maintenance with high levels of styling and is supported by a comprehensive warranty package.  Genus has been designed to coordinate with Volnay, range of cut pile carpe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04:00Z</dcterms:created>
  <dc:creator>David Brockbank</dc:creator>
  <dc:description/>
  <cp:keywords/>
  <dc:language>en-US</dc:language>
  <cp:lastModifiedBy>suzanneb</cp:lastModifiedBy>
  <cp:lastPrinted>2008-11-07T09:27:00Z</cp:lastPrinted>
  <dcterms:modified xsi:type="dcterms:W3CDTF">2012-08-21T08:55:00Z</dcterms:modified>
  <cp:revision>5</cp:revision>
  <dc:subject/>
  <dc:title>Asphalt</dc:title>
</cp:coreProperties>
</file>